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jc w:val="center"/>
        <w:outlineLvl w:val="0"/>
        <w:rPr>
          <w:b/>
          <w:b/>
          <w:smallCaps/>
          <w:spacing w:val="0"/>
          <w:sz w:val="28"/>
          <w:szCs w:val="28"/>
        </w:rPr>
      </w:pPr>
      <w:r>
        <w:rPr>
          <w:b/>
          <w:smallCaps/>
          <w:spacing w:val="0"/>
          <w:sz w:val="28"/>
          <w:szCs w:val="28"/>
        </w:rPr>
        <w:t>Tavolo Regionale di Collegamento per la Tutela del Tartufo in Campania</w:t>
      </w:r>
    </w:p>
    <w:p>
      <w:pPr>
        <w:pStyle w:val="Normal"/>
        <w:numPr>
          <w:ilvl w:val="0"/>
          <w:numId w:val="0"/>
        </w:numPr>
        <w:jc w:val="center"/>
        <w:outlineLvl w:val="0"/>
        <w:rPr>
          <w:b/>
          <w:b/>
        </w:rPr>
      </w:pPr>
      <w:r>
        <w:rPr>
          <w:b/>
        </w:rPr>
        <w:t>(Regolamento n. 3/2007 art. 8 bis comma 2)</w:t>
      </w:r>
    </w:p>
    <w:p>
      <w:pPr>
        <w:pStyle w:val="Normal"/>
        <w:numPr>
          <w:ilvl w:val="0"/>
          <w:numId w:val="0"/>
        </w:numPr>
        <w:jc w:val="center"/>
        <w:outlineLvl w:val="0"/>
        <w:rPr>
          <w:b/>
          <w:b/>
        </w:rPr>
      </w:pPr>
      <w:r>
        <w:rPr>
          <w:b/>
        </w:rPr>
      </w:r>
    </w:p>
    <w:p>
      <w:pPr>
        <w:pStyle w:val="Normal"/>
        <w:jc w:val="right"/>
        <w:rPr>
          <w:u w:val="single"/>
        </w:rPr>
      </w:pPr>
      <w:r>
        <w:rPr>
          <w:u w:val="single"/>
        </w:rPr>
        <w:t>Napoli 16.12.2013</w:t>
      </w:r>
    </w:p>
    <w:p>
      <w:pPr>
        <w:pStyle w:val="Normal"/>
        <w:rPr>
          <w:u w:val="single"/>
        </w:rPr>
      </w:pPr>
      <w:r>
        <w:rPr>
          <w:u w:val="single"/>
        </w:rPr>
      </w:r>
    </w:p>
    <w:p>
      <w:pPr>
        <w:pStyle w:val="Normal"/>
        <w:rPr/>
      </w:pPr>
      <w:r>
        <w:rPr/>
      </w:r>
    </w:p>
    <w:p>
      <w:pPr>
        <w:pStyle w:val="Normal"/>
        <w:jc w:val="center"/>
        <w:rPr>
          <w:rFonts w:ascii="Arial" w:hAnsi="Arial" w:cs="Arial"/>
          <w:u w:val="single"/>
        </w:rPr>
      </w:pPr>
      <w:r>
        <w:rPr>
          <w:rFonts w:cs="Arial" w:ascii="Arial" w:hAnsi="Arial"/>
          <w:u w:val="single"/>
        </w:rPr>
        <w:t>VERBALE DELLA SEDUTA DEL 16 DICEMBRE 2013, ORE 15</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i</w:t>
      </w:r>
      <w:r>
        <w:rPr>
          <w:rFonts w:cs="Arial" w:ascii="Arial" w:hAnsi="Arial"/>
        </w:rPr>
        <w:t>: foglio firme della riunione allegato quale parte integrante.</w:t>
      </w:r>
    </w:p>
    <w:p>
      <w:pPr>
        <w:pStyle w:val="Normal"/>
        <w:jc w:val="both"/>
        <w:rPr>
          <w:rFonts w:ascii="Arial" w:hAnsi="Arial" w:cs="Arial"/>
        </w:rPr>
      </w:pPr>
      <w:r>
        <w:rPr>
          <w:rFonts w:cs="Arial" w:ascii="Arial" w:hAnsi="Arial"/>
        </w:rPr>
      </w:r>
    </w:p>
    <w:p>
      <w:pPr>
        <w:pStyle w:val="Normal"/>
        <w:jc w:val="both"/>
        <w:rPr/>
      </w:pPr>
      <w:r>
        <w:rPr>
          <w:rFonts w:cs="Arial" w:ascii="Arial" w:hAnsi="Arial"/>
        </w:rPr>
        <w:t>Il dr. Santangelo, della struttura tecnica dell’assessorato regionale all’agricoltura – UOD ex-Settore SIRCA, coordina i lavori su delega dell’on. Daniela Nugnes, presidente del Tavolo, impegnata in concomitante riunione presso la sede della Presidenza della Giunta Regionale.</w:t>
      </w:r>
    </w:p>
    <w:p>
      <w:pPr>
        <w:pStyle w:val="Normal"/>
        <w:jc w:val="both"/>
        <w:rPr/>
      </w:pPr>
      <w:r>
        <w:rPr>
          <w:rFonts w:cs="Arial" w:ascii="Arial" w:hAnsi="Arial"/>
        </w:rPr>
        <w:t>Verificata la presenza di 8 dei 14 componenti previsti, dopo aver brevemente riportato gli indirizzi di saluto e di buon lavoro dell’assessore Nugnes e le sue personali scuse per la mancata presenza, il dr. Santangelo dà la parola al Direttore generale delle Politiche Agricole e Forestali dr. Filippo Diasco che saluta i presenti e conferma la propria personale disponibilità ad ogni eventuale istanza che dovesse pervenire dal Tavolo in ordine ad interventi da porre in essere per la tutela e salvaguardia di un prodotto, il tartufo, che sempre più sta caratterizzando l’economia di vaste aree interne della Campania. Si scusa, altresì, per non poter assistere alla seduta in quanto è direttamente impegnato nello sforzo che la DG sta compiendo per evitare il disimpegno al 31.12.13 dei fondi del PSR Campania 2007-13.</w:t>
      </w:r>
    </w:p>
    <w:p>
      <w:pPr>
        <w:pStyle w:val="Normal"/>
        <w:jc w:val="both"/>
        <w:rPr>
          <w:rFonts w:ascii="Arial" w:hAnsi="Arial" w:cs="Arial"/>
        </w:rPr>
      </w:pPr>
      <w:r>
        <w:rPr>
          <w:rFonts w:cs="Arial" w:ascii="Arial" w:hAnsi="Arial"/>
        </w:rPr>
        <w:t xml:space="preserve">Il dr. Santangelo, in avvio dei lavori, informa i presenti che il dr. Vincenzo D’Andrea, presidente della sezione Tartufi dell’Associazione Micologica del Matese, ha inviato una nota alla presidenza del Tavolo su alcune tematiche che avrebbe voluto riportare di persona ma che altro impegno istituzionale concomitante ed indifferibile ha impedito. I contenuti della missiva sono sintetizzati dal dr. Santangelo che informa i presenti che la nota sarà allegata al verbale della riunione ed inviata a tutti i componenti. </w:t>
      </w:r>
    </w:p>
    <w:p>
      <w:pPr>
        <w:pStyle w:val="Normal"/>
        <w:jc w:val="both"/>
        <w:rPr>
          <w:rFonts w:ascii="Arial" w:hAnsi="Arial" w:cs="Arial"/>
        </w:rPr>
      </w:pPr>
      <w:r>
        <w:rPr>
          <w:rFonts w:cs="Arial" w:ascii="Arial" w:hAnsi="Arial"/>
        </w:rPr>
        <w:t>Ricorda, inoltre, i temi già trattati nel corso della seduta d’insediamento che costituiscono anche i principali aspetti cui il Tavolo è chiamato ad offrire soluzioni e proposte:</w:t>
      </w:r>
    </w:p>
    <w:p>
      <w:pPr>
        <w:pStyle w:val="Normal"/>
        <w:numPr>
          <w:ilvl w:val="0"/>
          <w:numId w:val="1"/>
        </w:numPr>
        <w:tabs>
          <w:tab w:val="clear" w:pos="708"/>
          <w:tab w:val="left" w:pos="180" w:leader="none"/>
        </w:tabs>
        <w:ind w:left="180" w:hanging="180"/>
        <w:jc w:val="both"/>
        <w:rPr>
          <w:rFonts w:ascii="Arial" w:hAnsi="Arial" w:cs="Arial"/>
        </w:rPr>
      </w:pPr>
      <w:r>
        <w:rPr>
          <w:rFonts w:cs="Arial" w:ascii="Arial" w:hAnsi="Arial"/>
        </w:rPr>
        <w:t>intensificazione delle attività di controllo e di vigilanza presso le aree tartuficole e presso i luoghi di vendita del prodotto da parte degli organi preposti,</w:t>
      </w:r>
    </w:p>
    <w:p>
      <w:pPr>
        <w:pStyle w:val="Normal"/>
        <w:numPr>
          <w:ilvl w:val="0"/>
          <w:numId w:val="1"/>
        </w:numPr>
        <w:tabs>
          <w:tab w:val="clear" w:pos="708"/>
          <w:tab w:val="left" w:pos="180" w:leader="none"/>
        </w:tabs>
        <w:ind w:left="180" w:hanging="180"/>
        <w:jc w:val="both"/>
        <w:rPr>
          <w:rFonts w:ascii="Arial" w:hAnsi="Arial" w:cs="Arial"/>
        </w:rPr>
      </w:pPr>
      <w:r>
        <w:rPr>
          <w:rFonts w:cs="Arial" w:ascii="Arial" w:hAnsi="Arial"/>
        </w:rPr>
        <w:t>supporto all’iniziativa dell’Associazione Nazionale Città del Tartufo presso l’UNESCO di dichiarare il Tartufo patrimonio immateriale dell’umanità,</w:t>
      </w:r>
    </w:p>
    <w:p>
      <w:pPr>
        <w:pStyle w:val="Normal"/>
        <w:numPr>
          <w:ilvl w:val="0"/>
          <w:numId w:val="1"/>
        </w:numPr>
        <w:tabs>
          <w:tab w:val="clear" w:pos="708"/>
          <w:tab w:val="left" w:pos="180" w:leader="none"/>
        </w:tabs>
        <w:ind w:left="180" w:hanging="180"/>
        <w:jc w:val="both"/>
        <w:rPr>
          <w:rFonts w:ascii="Arial" w:hAnsi="Arial" w:cs="Arial"/>
        </w:rPr>
      </w:pPr>
      <w:r>
        <w:rPr>
          <w:rFonts w:cs="Arial" w:ascii="Arial" w:hAnsi="Arial"/>
        </w:rPr>
        <w:t>rivisitazione della legge regionale n. 9/2011 sul rilascio del tesserino da parte del Comune di residenza del richiedente,</w:t>
      </w:r>
    </w:p>
    <w:p>
      <w:pPr>
        <w:pStyle w:val="Normal"/>
        <w:numPr>
          <w:ilvl w:val="0"/>
          <w:numId w:val="1"/>
        </w:numPr>
        <w:tabs>
          <w:tab w:val="clear" w:pos="708"/>
          <w:tab w:val="left" w:pos="180" w:leader="none"/>
        </w:tabs>
        <w:ind w:left="180" w:hanging="180"/>
        <w:jc w:val="both"/>
        <w:rPr>
          <w:rFonts w:ascii="Arial" w:hAnsi="Arial" w:cs="Arial"/>
        </w:rPr>
      </w:pPr>
      <w:r>
        <w:rPr>
          <w:rFonts w:cs="Arial" w:ascii="Arial" w:hAnsi="Arial"/>
        </w:rPr>
        <w:t>miglioramento della professionalità dei cercatori, attraverso il potenziamento delle attività di formazione, informazione e aggiornamento,</w:t>
      </w:r>
    </w:p>
    <w:p>
      <w:pPr>
        <w:pStyle w:val="Normal"/>
        <w:numPr>
          <w:ilvl w:val="0"/>
          <w:numId w:val="1"/>
        </w:numPr>
        <w:tabs>
          <w:tab w:val="clear" w:pos="708"/>
          <w:tab w:val="left" w:pos="180" w:leader="none"/>
        </w:tabs>
        <w:ind w:left="180" w:hanging="180"/>
        <w:jc w:val="both"/>
        <w:rPr>
          <w:rFonts w:ascii="Arial" w:hAnsi="Arial" w:cs="Arial"/>
        </w:rPr>
      </w:pPr>
      <w:r>
        <w:rPr>
          <w:rFonts w:cs="Arial" w:ascii="Arial" w:hAnsi="Arial"/>
        </w:rPr>
        <w:t>mancata copertura finanziaria del capitolo di bilancio istituito con la L.R. 13/2006 (Cap. 1222) per le attività delle Commissioni provinciali sul tartufo,</w:t>
      </w:r>
    </w:p>
    <w:p>
      <w:pPr>
        <w:pStyle w:val="Normal"/>
        <w:numPr>
          <w:ilvl w:val="0"/>
          <w:numId w:val="1"/>
        </w:numPr>
        <w:tabs>
          <w:tab w:val="clear" w:pos="708"/>
          <w:tab w:val="left" w:pos="180" w:leader="none"/>
        </w:tabs>
        <w:ind w:left="180" w:hanging="180"/>
        <w:jc w:val="both"/>
        <w:rPr>
          <w:rFonts w:ascii="Arial" w:hAnsi="Arial" w:cs="Arial"/>
        </w:rPr>
      </w:pPr>
      <w:r>
        <w:rPr>
          <w:rFonts w:cs="Arial" w:ascii="Arial" w:hAnsi="Arial"/>
        </w:rPr>
        <w:t>emergenza cinghiali,</w:t>
      </w:r>
    </w:p>
    <w:p>
      <w:pPr>
        <w:pStyle w:val="Normal"/>
        <w:numPr>
          <w:ilvl w:val="0"/>
          <w:numId w:val="1"/>
        </w:numPr>
        <w:tabs>
          <w:tab w:val="clear" w:pos="708"/>
          <w:tab w:val="left" w:pos="180" w:leader="none"/>
        </w:tabs>
        <w:ind w:left="180" w:hanging="180"/>
        <w:jc w:val="both"/>
        <w:rPr>
          <w:rFonts w:ascii="Arial" w:hAnsi="Arial" w:cs="Arial"/>
        </w:rPr>
      </w:pPr>
      <w:r>
        <w:rPr>
          <w:rFonts w:cs="Arial" w:ascii="Arial" w:hAnsi="Arial"/>
        </w:rPr>
        <w:t>miglioramento delle tartufaie naturali attraverso l’incremento di piante micorrizzate tartufigene,</w:t>
      </w:r>
    </w:p>
    <w:p>
      <w:pPr>
        <w:pStyle w:val="Normal"/>
        <w:numPr>
          <w:ilvl w:val="0"/>
          <w:numId w:val="1"/>
        </w:numPr>
        <w:tabs>
          <w:tab w:val="clear" w:pos="708"/>
          <w:tab w:val="left" w:pos="180" w:leader="none"/>
        </w:tabs>
        <w:ind w:left="180" w:hanging="180"/>
        <w:jc w:val="both"/>
        <w:rPr>
          <w:rFonts w:ascii="Arial" w:hAnsi="Arial" w:cs="Arial"/>
        </w:rPr>
      </w:pPr>
      <w:r>
        <w:rPr>
          <w:rFonts w:cs="Arial" w:ascii="Arial" w:hAnsi="Arial"/>
        </w:rPr>
        <w:t>attività promozionali sul tartufo campano.</w:t>
      </w:r>
    </w:p>
    <w:p>
      <w:pPr>
        <w:pStyle w:val="Normal"/>
        <w:jc w:val="both"/>
        <w:rPr/>
      </w:pPr>
      <w:r>
        <w:rPr>
          <w:rFonts w:cs="Arial" w:ascii="Arial" w:hAnsi="Arial"/>
        </w:rPr>
        <w:t>Sui tali temi e sulle problematiche sollevate dal dr. D’Andrea nella sua nota (scarsa attività di vigilanza da parte degli organi preposti, rilascio del tesserino di raccolta, valorizzazione del tartufo campano) invita i presenti ad intervenire, cominciando dai Presidenti delle Associazioni riconosciute.</w:t>
      </w:r>
    </w:p>
    <w:p>
      <w:pPr>
        <w:pStyle w:val="Normal"/>
        <w:jc w:val="both"/>
        <w:rPr>
          <w:rFonts w:ascii="Arial" w:hAnsi="Arial" w:cs="Arial"/>
        </w:rPr>
      </w:pPr>
      <w:r>
        <w:rPr>
          <w:rFonts w:cs="Arial" w:ascii="Arial" w:hAnsi="Arial"/>
        </w:rPr>
        <w:t xml:space="preserve">Il sig. Mario Donnarummo, presidente dell’Associazione dei Tartufai dei Monti Picentini, sull’attività di controllo riporta i risultati dell’esperienza in Irpinia da parte del CFS con il quale la Provincia di Avellino ha sottoscritto un protocollo operativo di potenziamento della vigilanza sulle aree tartuficole, modello che appare al momento efficiente. Informa altresì che l’associazione ha programmato i primi corsi di formazione ed aggiornamento per i futuri cercatori, ma anche per coloro che hanno già il tesserino. Piuttosto, denuncia che i tagli boschivi nelle aree demaniali avvengono senza alcuna preventiva valutazione sulla potenzialità tartufigena del bosco interessato e pertanto chiede alla Regione che le associazioni riconosciute siano interpellate onde evitare danni gravissimi alla tartufaie naturali in produzione. Chiede inoltre che venga assicurata la piantumazione di piante micorrizzate con </w:t>
      </w:r>
      <w:r>
        <w:rPr>
          <w:rFonts w:cs="Arial" w:ascii="Arial" w:hAnsi="Arial"/>
          <w:i/>
        </w:rPr>
        <w:t>T. mesentericum</w:t>
      </w:r>
      <w:r>
        <w:rPr>
          <w:rFonts w:cs="Arial" w:ascii="Arial" w:hAnsi="Arial"/>
        </w:rPr>
        <w:t xml:space="preserve"> nei boschi del Laceno per accrescere il potenziale produttivo e migliorare le tartufaie naturali sempre più in deperimento.</w:t>
      </w:r>
    </w:p>
    <w:p>
      <w:pPr>
        <w:pStyle w:val="Normal"/>
        <w:jc w:val="both"/>
        <w:rPr/>
      </w:pPr>
      <w:r>
        <w:rPr>
          <w:rFonts w:cs="Arial" w:ascii="Arial" w:hAnsi="Arial"/>
        </w:rPr>
        <w:t xml:space="preserve">Il sig. Nicola De Bellis, presidente dell’Associazione dei Tartufai sanniti, informa sullo stato dell’arte della proposta di legge unificata in materia di tartufi all’esame della Commissione agricoltura della Camera e della recente audizione della FNATI </w:t>
      </w:r>
      <w:r>
        <w:rPr>
          <w:rFonts w:cs="Arial" w:ascii="Arial" w:hAnsi="Arial"/>
          <w:sz w:val="22"/>
          <w:szCs w:val="22"/>
        </w:rPr>
        <w:t>(</w:t>
      </w:r>
      <w:r>
        <w:rPr>
          <w:rStyle w:val="St"/>
          <w:rFonts w:cs="Arial" w:ascii="Arial" w:hAnsi="Arial"/>
          <w:sz w:val="22"/>
          <w:szCs w:val="22"/>
        </w:rPr>
        <w:t>Federazione Nazionale delle Associazioni dei Tartufai Italiani),</w:t>
      </w:r>
      <w:r>
        <w:rPr>
          <w:rStyle w:val="St"/>
          <w:rFonts w:cs="Arial" w:ascii="Arial" w:hAnsi="Arial"/>
        </w:rPr>
        <w:t xml:space="preserve"> cui la sua associazione aderisce. Sottolinea, in particolare, la necessità di prevedere, nella norma nazionale, la tracciabilità del prodotto, dalla raccolta alla distribuzione, onde evitare le attuali truffe nel commercio di tartufi esteri di bassa qualità, spacciati per italiani. La tracciabilità consentirebbe, peraltro, la valorizzazione del t. bianco sannita, spesso venduto in altre aree senza alcun valore aggiunto. Sulla questione annosa dei mancati controlli denuncia il fenomeno in crescita della raccolta e vendita di esemplari immaturi con gravi danni all’economia del prodotto e all’ambiente e della progressiva invasione nelle aree tartuficole di soggetti non autorizzati che spesso ignorano le più elementari prassi dettate dalle norme in vigore. Nel merito De Bellis chiede che, prima di effettuare l’esame di idoneità, il candidato partecipi obbligatoriamente a corsi di formazione all’uopo organizzati e che in sede di rinnovo annuale il cercatore dovrebbe dimostrare di aver partecipato ad eventi a carattere informativo. Valuta che la diminuzione di candidati agli esami per acquisire il tesserino sia il risultato degli scarsi o nulli controlli sui territori. Chiede, inoltre, che venga rivisto l’intero sistema sanzionatorio della legge 13/2006, in quanto del tutto inadeguato e che non stimola il cercatore a ottemperare alle disposizioni in essa contenute. Auspica infine un maggior coordinamento delle associazioni, per fare rete e per porre in essere iniziative indirizzate a migliorare le condizioni attuali del settore.</w:t>
      </w:r>
    </w:p>
    <w:p>
      <w:pPr>
        <w:pStyle w:val="Normal"/>
        <w:jc w:val="both"/>
        <w:rPr>
          <w:rFonts w:ascii="Arial" w:hAnsi="Arial" w:cs="Arial"/>
        </w:rPr>
      </w:pPr>
      <w:r>
        <w:rPr>
          <w:rFonts w:cs="Arial" w:ascii="Arial" w:hAnsi="Arial"/>
        </w:rPr>
        <w:t>Il sig. Roberto Gugliucciello, presidente dell’Associazione TAMMAS di Colliano, denuncia anche esso l’inesistenza di controlli presso l’area del Monte Marzano e dell’alto Sele e la mancanza di collaborazione tra gli organi di vigilanza preposti. Un problema serio è anche quello del rilascio e rinnovo dei tesserini che trovano i Comuni impreparati a gestire questo compito. Riporta inoltre il caso del Comune di Capaccio che ha disposto in tutta autonomia e in assoluta discrezionalità un regolamento per la ricerca dei tartufi nel proprio territorio, ripreso anche da alcuni organi di stampa locali. Sul punto, il dr. Michele Connola informa che il Comune è già stato diffidato su tale impropria iniziativa.</w:t>
      </w:r>
    </w:p>
    <w:p>
      <w:pPr>
        <w:pStyle w:val="Normal"/>
        <w:jc w:val="both"/>
        <w:rPr/>
      </w:pPr>
      <w:r>
        <w:rPr>
          <w:rFonts w:cs="Arial" w:ascii="Arial" w:hAnsi="Arial"/>
        </w:rPr>
        <w:t>La drssa Valeria Marino, della Commissione provinciale sul Tartufo di Napoli, informa i presenti che la Provincia di Napoli si è prontamente adeguata alla nuova norma, assistendo i Comuni che hanno dovuto rilasciare i tesserini per la raccolta, lavoro non molto impegnativo alla luce della scarsa rilevanza del settore nell’area di competenza.</w:t>
      </w:r>
    </w:p>
    <w:p>
      <w:pPr>
        <w:pStyle w:val="Normal"/>
        <w:jc w:val="both"/>
        <w:rPr>
          <w:rFonts w:ascii="Arial" w:hAnsi="Arial" w:cs="Arial"/>
        </w:rPr>
      </w:pPr>
      <w:r>
        <w:rPr>
          <w:rFonts w:cs="Arial" w:ascii="Arial" w:hAnsi="Arial"/>
        </w:rPr>
        <w:t>Il dr. Pasquale Santalucia, in rappresentanza della Commissione provinciale di Salerno, insiste anch’egli sull’importanza della formazione dei cercatori, che deve avvenire attraverso corsi di preparazione ma anche attraverso la distribuzione e diffusione di opuscoli divulgativi ed informativi. Lamenta il mancato finanziamento anche per il 2013 delle Commissioni da parte della Regione, che impedisce una programmazione efficace ed efficiente delle attività. Sui tagli boschivi, propone che nella relazione di accompagnamento dei piani di assestamento forestale i Comuni introducano norme che disciplinino il taglio nelle aree ritenute tartufaie naturali, impedendo così tagli indiscriminati che costituiscono per anni un danno enorme alle micorrize tartufigene. Fa voti a che la Regione programmi la produzione di piante tartuficole micorrizzate da introdurre nelle tartufaie naturali per aumentarne il potenziale produttivo.</w:t>
      </w:r>
    </w:p>
    <w:p>
      <w:pPr>
        <w:pStyle w:val="Normal"/>
        <w:jc w:val="both"/>
        <w:rPr/>
      </w:pPr>
      <w:r>
        <w:rPr>
          <w:rFonts w:cs="Arial" w:ascii="Arial" w:hAnsi="Arial"/>
        </w:rPr>
        <w:t>L’assessore provinciale Stefano Giaquinto, presidente della Commissione per il Tartufo di Caserta, prima di prendere la parola, consegna al Tavolo un documento da lui firmato che evidenzia le principali tematiche emergenti nel comparto e per le quali il Tavolo potrebbe fornire risposte e soluzioni, a supporto dei decisori politici competenti (</w:t>
      </w:r>
      <w:r>
        <w:rPr>
          <w:rFonts w:cs="Arial" w:ascii="Arial" w:hAnsi="Arial"/>
          <w:sz w:val="22"/>
          <w:szCs w:val="22"/>
        </w:rPr>
        <w:t>Il documento viene acquisito e sarà allegato al verbale della riunione quale parte integrante</w:t>
      </w:r>
      <w:r>
        <w:rPr>
          <w:rFonts w:cs="Arial" w:ascii="Arial" w:hAnsi="Arial"/>
        </w:rPr>
        <w:t>). Si sofferma, nel suo intervento, sul ruolo attuale delle Province e su quanto potrebbe accadere se queste fossero soppresse, che costringerebbero la Regione a recuperare un ruolo improprio di gestione amministrativa diretta su materie che invece dovrebbero essere trattate unicamente a livello locale.</w:t>
      </w:r>
    </w:p>
    <w:p>
      <w:pPr>
        <w:pStyle w:val="Normal"/>
        <w:jc w:val="both"/>
        <w:rPr>
          <w:rFonts w:ascii="Arial" w:hAnsi="Arial" w:cs="Arial"/>
        </w:rPr>
      </w:pPr>
      <w:r>
        <w:rPr>
          <w:rFonts w:cs="Arial" w:ascii="Arial" w:hAnsi="Arial"/>
        </w:rPr>
        <w:t>Il dr. Santangelo, esaurito il giro di tavolo, invita a questo punto il dr. Connola, funzionario della UOD Foreste dell’Assessorato, ad intervenire sui punti trattati dai rappresentanti esterni all’amministrazione, anche al fine di fornire eventuali risposte.</w:t>
      </w:r>
    </w:p>
    <w:p>
      <w:pPr>
        <w:pStyle w:val="Normal"/>
        <w:jc w:val="both"/>
        <w:rPr>
          <w:rFonts w:ascii="Arial" w:hAnsi="Arial" w:cs="Arial"/>
        </w:rPr>
      </w:pPr>
      <w:r>
        <w:rPr>
          <w:rFonts w:cs="Arial" w:ascii="Arial" w:hAnsi="Arial"/>
        </w:rPr>
        <w:t>Il dr. Connola interviene in particolare su alcuni aspetti evidenziati, tra cui la mancata copertura anche per il 2013 del cap. di bilancio n. 1222 istituito dalla legge quadro n. 13/2006, cosa che accade da almeno 4 anni. All’uopo, invita le Province, enti di competenza amministrativa, ad utilizzare, per l’attività delle Commissioni, le sanzioni irrogate a valere delle leggi in vigore. Sulla nuova disposizione che delega i Comuni al rilascio delle autorizzazioni per la raccolta, evidenzia le numerose criticità derivate, tra cui il mancato monitoraggio, a livello regionale, del numero di tesserini rilasciati causa la mancata e puntuale comunicazione da parte dei Comuni stessi, ed auspica che la norma sia rivista.</w:t>
      </w:r>
    </w:p>
    <w:p>
      <w:pPr>
        <w:pStyle w:val="Normal"/>
        <w:jc w:val="both"/>
        <w:rPr>
          <w:rFonts w:ascii="Arial" w:hAnsi="Arial" w:cs="Arial"/>
        </w:rPr>
      </w:pPr>
      <w:r>
        <w:rPr>
          <w:rFonts w:cs="Arial" w:ascii="Arial" w:hAnsi="Arial"/>
        </w:rPr>
        <w:t>Esauriti gli interventi programmati, il dr. Santangelo, conclude i lavori intervenendo in particolare su alcune questioni sollevate dai partecipanti:</w:t>
      </w:r>
    </w:p>
    <w:p>
      <w:pPr>
        <w:pStyle w:val="Normal"/>
        <w:numPr>
          <w:ilvl w:val="0"/>
          <w:numId w:val="2"/>
        </w:numPr>
        <w:jc w:val="both"/>
        <w:rPr>
          <w:rFonts w:ascii="Arial" w:hAnsi="Arial" w:cs="Arial"/>
        </w:rPr>
      </w:pPr>
      <w:r>
        <w:rPr>
          <w:rFonts w:cs="Arial" w:ascii="Arial" w:hAnsi="Arial"/>
        </w:rPr>
        <w:t>in merito alla richiesta unanime di intensificare la vigilanza nei territori ove sono presenti le tartufaie naturali e presso i punti vendita, si potrebbe ampliare il protocollo operativo sottoscritto dalla Provincia di Avellino con il CFS provinciale ed estenderlo a tutta la Campania. In tal senso, sarà invitato in audizione al prossimo Tavolo il comandante regionale del Corpo Forestale per valutare la fattibilità di tale evenienza;</w:t>
      </w:r>
    </w:p>
    <w:p>
      <w:pPr>
        <w:pStyle w:val="Normal"/>
        <w:numPr>
          <w:ilvl w:val="0"/>
          <w:numId w:val="2"/>
        </w:numPr>
        <w:jc w:val="both"/>
        <w:rPr/>
      </w:pPr>
      <w:r>
        <w:rPr>
          <w:rFonts w:cs="Arial" w:ascii="Arial" w:hAnsi="Arial"/>
        </w:rPr>
        <w:t>circa la modifica normativa chiesta per rivedere la procedura di rilascio del tesserino di raccolta, essa potrebbe realizzarsi in occasione del necessario aggiornamento  della legge quadro 13/2006 in relazione alla prossima revisione della delega di competenza alle Province all’esame del Parlamento;</w:t>
      </w:r>
    </w:p>
    <w:p>
      <w:pPr>
        <w:pStyle w:val="Normal"/>
        <w:numPr>
          <w:ilvl w:val="0"/>
          <w:numId w:val="2"/>
        </w:numPr>
        <w:jc w:val="both"/>
        <w:rPr>
          <w:rFonts w:ascii="Arial" w:hAnsi="Arial" w:cs="Arial"/>
        </w:rPr>
      </w:pPr>
      <w:r>
        <w:rPr>
          <w:rFonts w:cs="Arial" w:ascii="Arial" w:hAnsi="Arial"/>
        </w:rPr>
        <w:t>sull’esigenza condivisa di migliorare la formazione e la preparazione dei candidati alla prova di idoneità per conseguire l’autorizzazione alla raccolta, la Regione si riserva di esplorare tutte le forme e possibilità offerte dall’attuale quadro degli interventi finanziabili col FEASR e col FSE in materia di FP. Sarà prodotta, inoltre, una guida tascabile per agevolare la preparazione dei futuri cercatori, mentre altri supporti più funzionali (manuali, poster didattici, ecc.) potranno essere programmati dall’UOD ex-Sesirca entro il 2014;</w:t>
      </w:r>
    </w:p>
    <w:p>
      <w:pPr>
        <w:pStyle w:val="Normal"/>
        <w:numPr>
          <w:ilvl w:val="0"/>
          <w:numId w:val="2"/>
        </w:numPr>
        <w:jc w:val="both"/>
        <w:rPr/>
      </w:pPr>
      <w:r>
        <w:rPr>
          <w:rFonts w:cs="Arial" w:ascii="Arial" w:hAnsi="Arial"/>
        </w:rPr>
        <w:t>c’è l’impegno, inoltre, dell’assessore Nugnes a far sì che, in occasione della formazione del bilancio gestionale 2014, l’ex-Cap. 1222 possa essere adeguatamente impinguato per far fronte alle prioritarie necessità per la funzionalità delle commissioni provinciali;</w:t>
      </w:r>
    </w:p>
    <w:p>
      <w:pPr>
        <w:pStyle w:val="Normal"/>
        <w:numPr>
          <w:ilvl w:val="0"/>
          <w:numId w:val="2"/>
        </w:numPr>
        <w:jc w:val="both"/>
        <w:rPr>
          <w:rFonts w:ascii="Arial" w:hAnsi="Arial" w:cs="Arial"/>
        </w:rPr>
      </w:pPr>
      <w:r>
        <w:rPr>
          <w:rFonts w:cs="Arial" w:ascii="Arial" w:hAnsi="Arial"/>
        </w:rPr>
        <w:t>sull’emergenza cinghiali, la Giunta Regionale ha appena deliberato (DGR n. 518 del 9.12.13) la disposizione che consente a Province e Parchi di adottare misure di contenimento ed abbattimento controllato;</w:t>
      </w:r>
    </w:p>
    <w:p>
      <w:pPr>
        <w:pStyle w:val="Normal"/>
        <w:numPr>
          <w:ilvl w:val="0"/>
          <w:numId w:val="2"/>
        </w:numPr>
        <w:jc w:val="both"/>
        <w:rPr>
          <w:rFonts w:ascii="Arial" w:hAnsi="Arial" w:cs="Arial"/>
        </w:rPr>
      </w:pPr>
      <w:r>
        <w:rPr>
          <w:rFonts w:cs="Arial" w:ascii="Arial" w:hAnsi="Arial"/>
        </w:rPr>
        <w:t>nel 2014 si concorderanno per tempo anche le diverse iniziative a carattere promozionale da realizzare nei principali territori interessati al tartufo, in collaborazione con le Associazioni riconosciute e le amministrazioni locali.</w:t>
      </w:r>
    </w:p>
    <w:p>
      <w:pPr>
        <w:pStyle w:val="Normal"/>
        <w:jc w:val="both"/>
        <w:rPr>
          <w:rFonts w:ascii="Arial" w:hAnsi="Arial" w:cs="Arial"/>
        </w:rPr>
      </w:pPr>
      <w:r>
        <w:rPr>
          <w:rFonts w:cs="Arial" w:ascii="Arial" w:hAnsi="Arial"/>
        </w:rPr>
        <w:t>In relazione a quest’ultimo punto, informa i presenti che a marzo si svolgerà, in collaborazione con il Parco del Matese e l’associazione micologica del Matese, un importante evento in cui si celebrerà l’adesione del Parco all’Associazione nazionale città del tartufo (primo parco italiano a farlo) e il supporto regionale all’iniziativa presso l’UNESCO di dichiarare il Tartufo patrimonio immateriale dell’umanità.</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La seduta termina intorno alle ore 17,00.</w:t>
      </w:r>
    </w:p>
    <w:p>
      <w:pPr>
        <w:pStyle w:val="Normal"/>
        <w:ind w:left="360" w:hanging="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avolo regionale di collegamento per la tutela del tartufo in Campania</w:t>
    </w:r>
  </w:p>
  <w:p>
    <w:pPr>
      <w:pStyle w:val="Header"/>
      <w:rPr>
        <w:sz w:val="20"/>
        <w:szCs w:val="20"/>
      </w:rPr>
    </w:pPr>
    <w:r>
      <w:rPr>
        <w:sz w:val="20"/>
        <w:szCs w:val="20"/>
      </w:rPr>
      <w:t>Verbale della seduta del 16 dicembr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pacing w:val="20"/>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
    <w:name w:val="s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6:05:00Z</dcterms:created>
  <dc:creator>Italo Santangelo</dc:creator>
  <dc:description/>
  <dc:language>en-US</dc:language>
  <cp:lastModifiedBy>Italo Santangelo</cp:lastModifiedBy>
  <cp:lastPrinted>2013-12-23T15:38:00Z</cp:lastPrinted>
  <dcterms:modified xsi:type="dcterms:W3CDTF">2013-12-23T15:22:00Z</dcterms:modified>
  <cp:revision>21</cp:revision>
  <dc:subject/>
  <dc:title>TAVOLO REGIONALE DI COLLEGAMENTO PER LA TUTELA DEL TARTUFO IN CAMPANIA</dc:title>
</cp:coreProperties>
</file>